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iK PK kierunek: Elektrotechnika i automaty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ia II stopnia: stacjonarne 3 semestralne i niestacjonarne 4 semestralne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ość: Elektroenergety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GADNIENIA OBOWIĄZUJĄCE NA EGZAMINIE DYPLOMOWYM 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ersja 18-06-2025</w:t>
      </w:r>
    </w:p>
    <w:p>
      <w:pPr>
        <w:pStyle w:val="Normal"/>
        <w:jc w:val="center"/>
        <w:rPr/>
      </w:pPr>
      <w:r>
        <w:rPr>
          <w:sz w:val="20"/>
          <w:szCs w:val="20"/>
        </w:rPr>
        <w:t>( podzielone wg przedmiotów w planie studiów i zgodne z syllabusami do tych przedmiotów)</w:t>
      </w:r>
    </w:p>
    <w:p>
      <w:pPr>
        <w:pStyle w:val="Normal"/>
        <w:jc w:val="center"/>
        <w:rPr/>
      </w:pPr>
      <w:r>
        <w:rPr>
          <w:sz w:val="20"/>
          <w:szCs w:val="20"/>
        </w:rPr>
        <w:t>( zagadnienia z przedmiotów kierunkowych uzupełnione o wymagania ze studiów I stopnia)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rzedmioty kierunkowe</w:t>
      </w:r>
    </w:p>
    <w:p>
      <w:pPr>
        <w:pStyle w:val="Normal"/>
        <w:spacing w:before="0" w:after="1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Pomiary elektryczne wielkości nieelektrycznych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Charakterystyka przetworników wielkości nieelektrycznych na wielkości elektryczn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ruktura toru pomiarowego wybranej wielkości nieelektrycznej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Rodzaje i charakterystyka techniczna interfejsów pomiarowych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lasyfikacja wraz z krótką charakterystyką czujników do pomiaru temperatury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lasyfikacja wraz z krótką charakterystyką czujników do pomiaru sił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lasyfikacja wraz z krótką charakterystyką czujników do pomiaru przemieszczeń liniowych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lasyfikacja wraz z krótką charakterystyką czujników do pomiaru ciśnienia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/>
      </w:pPr>
      <w:r>
        <w:rPr>
          <w:sz w:val="20"/>
          <w:szCs w:val="20"/>
        </w:rPr>
        <w:t>Klasyfikacja wraz z krótką charakterystyką czujników do pomiaru drgań.</w:t>
      </w:r>
    </w:p>
    <w:p>
      <w:pPr>
        <w:pStyle w:val="Normal"/>
        <w:autoSpaceDE w:val="false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Metody mostkowe pomiaru wartości elementów RLC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Metody pomiaru wartości średnich i skutecznych napięć i prądów zmiennych</w:t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utomatyka napędów przekształtnikowych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kłady automatycznej regulacji prędkości i położenia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Sterowanie skalarne i wektorowe silnika indukcyjneg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/>
      </w:pPr>
      <w:r>
        <w:rPr>
          <w:sz w:val="20"/>
          <w:szCs w:val="20"/>
        </w:rPr>
        <w:t>Charakterystyka właściwości dynamicznych układu elektromechanicznego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ształtowanie charakterystyk ruchowych silników asynchronicznych i synchronicznych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tody regulacji prędkości obrotowej silników prądu stałego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iCs/>
          <w:sz w:val="20"/>
          <w:szCs w:val="20"/>
        </w:rPr>
        <w:t xml:space="preserve">Przetwarzanie i transmisja sygnałów elektrycznych 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Widma amplitudowe i fazowe funkcji okresowych, transformata Fouriera</w:t>
      </w:r>
    </w:p>
    <w:p>
      <w:pPr>
        <w:pStyle w:val="Normal"/>
        <w:numPr>
          <w:ilvl w:val="0"/>
          <w:numId w:val="4"/>
        </w:numPr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Sygnały ortogonalne i ich właściwości</w:t>
      </w:r>
    </w:p>
    <w:p>
      <w:pPr>
        <w:pStyle w:val="Normal"/>
        <w:numPr>
          <w:ilvl w:val="0"/>
          <w:numId w:val="4"/>
        </w:numPr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Zakłócenia sygnałów i metody ich eliminacji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Znaczenie transformaty Laplace’a w zakresie przetwarzania sygnałów elektrycznych.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rygonometryczny i wykładniczy szereg Fouriera.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Ciągła, dyskretna i krótkoczasowa transformata Fouriera.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naliza synchroniczna i asynchroniczna sygnałów. Okna czasowe. 5. Modulacja i demodulacja sygnałów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lasyfikacja i parametry sygnałów</w:t>
      </w:r>
    </w:p>
    <w:p>
      <w:pPr>
        <w:pStyle w:val="Normal"/>
        <w:numPr>
          <w:ilvl w:val="0"/>
          <w:numId w:val="4"/>
        </w:numPr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tody przetwarzania A/C i C/A     </w:t>
      </w:r>
    </w:p>
    <w:p>
      <w:pPr>
        <w:pStyle w:val="Normal"/>
        <w:autoSpaceDE w:val="false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żynieria sterowania / Sterowanie cyfrowe w Przemyśle 4.0 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rzykład uogólnionego schematu strukturalnego układu sterowa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Zadania i metody optymalizacji parametrycznej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ryteria doboru nastaw regulatorów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arametry cyfrowych układów sterowania automatycznego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yjaśnić znaczenie całki i różniczki w sterowaniu.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yjaśnić działanie regulatora PID.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Dostrajanie regulatora całkującego i różniczkującego. 4. Metody cyfrowe liczenia różniczki (ODE)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arametry i charakterystyki typowych członów regulacji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tody badania stabilności układów liniowych ciągłych</w:t>
      </w:r>
    </w:p>
    <w:p>
      <w:pPr>
        <w:pStyle w:val="Normal"/>
        <w:autoSpaceDE w:val="fals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oelektronika przemysłow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Wspomaganie przełączania elementów w trójfazowych falownikach napięci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wersyjne (nawrotne) układy prostowników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stowniki z modulacją szerokości impulsów i zasady ich sterowania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Filtry w układach z przekształtnikami energoelektronicznym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/>
      </w:pPr>
      <w:r>
        <w:rPr>
          <w:sz w:val="20"/>
          <w:szCs w:val="20"/>
        </w:rPr>
        <w:t xml:space="preserve">Zasady działania i właściwości trójfazowego, trójpoziomowego falownika napięcia (układ połączeń, sterowanie)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sady pracy prostowników rewersyjnych (układy połączeń, zasady sterowania)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mówić zasady działania prostowników pracujących z modulacją szerokości impulsów (układ połączeń, zasady pracy, sterowanie, właściwości, zastosowania)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Oddziaływanie przekształtników na sieć zasilającą (przyczyny negatywnego wpływu prostowników i regulatorów prądu przemiennego na sieć napięcia przemiennego, sposoby przeciwdziałania).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Właściwości, charakterystyki zewnętrzne i zasady sterowania tranzystorów IGB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Układy prostowników trójfazowych sterowanych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y i zastosowania sztucznej Inteligencji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Typowe topologie sieci komputerowych, protokoły transmisyjn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Struktura zintegrowanego układu sterowania instalacjami w budynk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dstawowe modele struktur sieci neuronowych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Przykład magistralnego programowanego systemu sterowania obiektu budowlaneg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Parametry protokołów transmisyjnych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arakterystyka narzędzi do projektowania systemów sterujących  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atyka napędów przekształtnikowych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Własności charakterystyk mechanicznych maszyn roboczych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Dynamika ruchu obrotowego –moment żyroskopowy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ompensacja mocy biernej przy pomocy układów przekształtnikowych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posoby wspomagania rozruchu silników indukcyjnych klatkowych i pierścieniowych dużej mocy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Mikrokontrolery i Sterowniki programowalne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menty składowe sterownika PLC 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mysłowe interfejsy szeregowe. Protokoły komunikacyjne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ary sygnałów analogowych. Analogowe wyjścia w sterownikach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owa struktura mikrokontrolera (CPU, zegar, szyna danych, szyna adresowa, szyna sterująca, pamięć programu, pamięć danych, układy czasowo – licznikowe, system przerwań, porty wejścia/wyjścia) 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e, budowa i obsługa programowa portów WE/WY 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owa i cykl pracy sterowników PLC oraz parametry WE/WY cyfrowych i analogowych 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ogramowanie sterowników PLC w języku LD/FB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y monitoringu i sterowania w budownictwie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Wysokonapięciowe przekładniki pomiarowe: schematy zastępcze, parametry,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ypowe układy monitorowania i kontroli układów przesyłania energii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Urządzenia do monitorowania oddziaływania obiektów elektroenergetycznych na człowieka i środowisko. </w:t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rzedmioty specjalizujące</w:t>
      </w:r>
    </w:p>
    <w:p>
      <w:pPr>
        <w:pStyle w:val="Normal"/>
        <w:spacing w:before="0" w:after="1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oblemy jakości energii elektrycznej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odzaje mocy w nieliniowych obwodach prądu przemiennego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akość energii elektrycznej w obwodach o napięciach i prądach sinusoidalnie zmiennych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lasyfikacja filtrów i kompensatorów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łady zasilania w elektromobilności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pecyficzne właściwości napędów trakcyj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ilnik szeregowy prądu stałego zasilany z przerywacza stałoprądowego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Budowa i układy zasilania silników bezszczotkowych prądu stałego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łaściwości dynamiczne trakcyjnego układu przeniesienia napędu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ystemy elektromechaniczne zasilane ze źródeł prądu przemiennego,jednofazowego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Wpływ rodzajów silników napędowych, metod ich sterowania na dynamikę pojazdu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równanie charakterystyk ruchowych silników DC i AC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naliza składników równania mechanicznego układu elektromechanicznego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harakterystyki ruchowe silnika szeregowego prądu stałego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harakterystyki ruchowe silnika indukcyjnego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zesył, rozdział i sterowanie rozpływem energii elektrycznej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odzaje linii elektroenergetycznych napowietrznych i kablowych oraz ich schematy zastępcze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etody regulacji napięcia w sieciach elektroenergetycz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d czego zależy przepływ mocy czynnej i biernej przez linię elektroenergetyczną zamodelowaną jako czysta indukcyjność?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Układy elektroenergetycznych sieci przemysłow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Schematy zasilania odbiorów wymagających wysokiej niezawodności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jęcie impedancji oraz wykresy wskazowe dla obwodów RLC o wymuszeniach sinusoidalnie zmien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Równania Kirchhoffa dla stanów ustalonych i nieustalonych w obwodach RLC przy wymuszeniach dowolnych. </w:t>
      </w:r>
    </w:p>
    <w:p>
      <w:pPr>
        <w:pStyle w:val="Normal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owe pakiety programowe dla elektroenergetyki / Komputerowe projektowanie urządzeń dla elektroenergety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odele wbudowane i modele użytkownika niesterowanych i sterowanych elementów energoelektronicznych w programie Pspice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Wbudowane źródła sygnałów o przebiegu okresowym i nieokresowym; źródła napięciowe i prądowe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odele wbudowane i modele użytkownika elementów energoelektronicz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odelowanie prostownika sterowanego, modelowanie falownika napięci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lasyfikacja i funkcje typowych urządzeń energoelektronicz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lgorytmy sterowania metodą MSI (PW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delowanie układów elektromagnetycz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Równania i schemat zastępczy transformatora dla stanów nieustalonych z uwzględnieniem strat i nieliniowości rdzenia  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chematy zastępcze i równania stanu dla maszyn indukcyjnych układzie współrzędnych odpowiednim dla modelowania stanów dynamicz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chematy zastępcze i równania stanu dla maszyn synchronicznych układzie współrzędnych odpowiednim dla modelowania stanów dynamicznych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 xml:space="preserve">Równanie Poissona dla pola magnetostatycznego i metody jego numerycznego rozwiązywania. Etapy formułowania modelu polowego obwodu magnetycznego. 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ównania pola elektromagnetycznego sinusoidalnie zmiennego. Zjawiska zachodzące w materiałach przewodzących umieszczonych w polu elektromagnetycznym. Interpretacja wektora Poynting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alowa natura pola elektromagnetycznego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dstawowe prawa obowiązujące w polu elektrostatycznym, polu stacjonarnego prądu, polu magnetostatycznym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Definicje elementów modelujących w ujęciu obwodowym zjawisko generowania pola elektrycznego i magnetycznego. 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>Formułowanie równań ruchu układów elektromechanicznych wg zasad elektromechanicznego przetwarzania energii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rawo przepływu i prawo Ohma dla obwodów magnetycznych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ócenia w układach elektroenergetycz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harakterystyka typowych procesów zwarciowych bliskich oraz dalekich od generatora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Omówić odpowiedź generatora na zaburzenia (zwarcie przemijające, wyłączenie jednej z linii równoległych) na linii łączącej go z systemem elektroenergetycznym w oparciu o metodę równych pól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stota zaburzeń rozpływu mocy w układzie elektroenergetycznym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odać możliwe źródła przepięć w systemie elektroenergetycznym, ich klasyfikację oraz model fali przepięciowej dla przepięcia spowodowanego uderzeniem piorun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zakresu studiów I stopni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eguły rozpływu mocy w systemie elektroenergetycznym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kładowe symetryczne prądów w niesymetrycznych układach trójfazowych o skojarzonych w gwiazdę lub w trójkąt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ystemy generacji i przetwarzania energii elektrycznej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ormy budowy i parametry znamionowe turbogeneratorów i hydrogeneratorów. Ilustracja sterowania mocą czynną i bierną na wykresie wskazowym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>Specyfika budowy transformatorów energetycznych trójuzwojeniowych, schemat zastępczy transformatora oraz znajomość zjawisk fizycznych modelowanych poprzez poszczególne elementy schematu zastępczego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 xml:space="preserve">Opis typowych stanów niesymetrycznych w układach trójfazowych z zastosowaniem metody składowych symetrycznych.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posoby przetwarzania energii z małych elektrowni wiatrowych, wodnych i fotowoltaicznych do postaci wymaganej przez parametry ogólnodostępnej trójfazowej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Technika Wysokich napięć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e elektryczne. Czynniki determinujące wartość i rozkład pola elektrycznego wewnątrz i wokół urządzeń będących pod napięciem.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ynniki determinujące wartość i rozkład pola elektrycznego wokół linii energetycznych. Zjawisko ulotu elektrycznego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  <w:sz w:val="20"/>
          <w:szCs w:val="20"/>
        </w:rPr>
        <w:t>Wytrzymałość dielektryczna układów izolacyjnych. Wyładowania zupełne i niezupełne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y i rodzaje układów izolacyjnych. Uwarstwienie dielektryków. Przebicie dielektryczne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ojektowanie instalacji Elektrycznych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>Klasyfikacja odbiorników energii elektrycznej, układy i urządzenia kompensacji mocy biernej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Wpływ odbiorników na wskaźniki jakości energii elektrycznej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 xml:space="preserve">Charakterystyka elektrycznych źródeł światła 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Automatyka, zabezpieczenia i eksploatacja urządzeń elektroenergetycznych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Układ zabezpieczeń silników asynchronicznych w systemie TN-S oraz w sieciach średnich napięć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rzetworniki o charakterystyce zależnej i niezależnej, komparatory fazy oraz amplitudy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Układy zabezpieczeń bloku energetycznego, linii przesyłowych i odbiorników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Zasady działania układów automatyki: samoczynnego powtórnego załączania SPZ, samoczynnego załączania rezerwy SZR, samoczynnego częstotliwościowego odciążania SCO.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Systemy SCAD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truktury i protokoły systemów SCADA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ormy i standardy rozproszonych systemów monitoringu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rezentacja przykładowego systemu SCADA </w:t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dnawialne i niekonwencjonalne źródła energii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fikacja odnawialnych i niekonwencjonalne źródeł energii elektrycznej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  <w:szCs w:val="20"/>
        </w:rPr>
        <w:t>Charakterystyka podzespołów siłowni wiatrowych i zależności wydawanej mocy od prędkości wiatru oraz prędkości obrotowej wirnika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Budowa i charakterystyki ogniw fotowoltaicznych, koncepcja punktu MPP oraz regulatora maksymalizującego uzysk energii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Elektrownie wodne – umiejętność policzenia mocy zainstalowanej generatora dla elektrowni szczytowej przy danym spiętrzeniu i przepływie</w:t>
      </w:r>
    </w:p>
    <w:p>
      <w:pPr>
        <w:pStyle w:val="Normal"/>
        <w:autoSpaceDE w:val="fals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łady przekształtnikowe w elektroenergetyce 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  <w:szCs w:val="20"/>
        </w:rPr>
        <w:t>Układy przekształtnikowe do przetwarzania energii: układy dwumostkowe, układy z regulatorem impulsowym napięcia stałego podwyższającym napięcie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Oddziaływanie przekształtników na sieć zasilającą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ompensatory mocy biernej i filtry aktywne</w:t>
      </w:r>
    </w:p>
    <w:p>
      <w:pPr>
        <w:pStyle w:val="Normal"/>
        <w:autoSpaceDE w:val="false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kstkomentarzaZnak">
    <w:name w:val="Tekst komentarza Znak"/>
    <w:qFormat/>
    <w:rPr>
      <w:lang w:val="sr-C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left"/>
      <w:outlineLvl w:val="0"/>
    </w:pPr>
    <w:rPr>
      <w:rFonts w:cs="Arial"/>
      <w:b/>
      <w:bCs/>
      <w:smallCaps/>
      <w:spacing w:val="20"/>
      <w:kern w:val="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60" w:hanging="390"/>
      <w:jc w:val="left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podstawowyAW">
    <w:name w:val="Styl podstawowy AW"/>
    <w:basedOn w:val="TextBody"/>
    <w:qFormat/>
    <w:pPr/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jc w:val="left"/>
    </w:pPr>
    <w:rPr>
      <w:sz w:val="20"/>
      <w:szCs w:val="20"/>
      <w:lang w:val="sr-C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48:00Z</dcterms:created>
  <dc:creator>Karol Palion</dc:creator>
  <dc:description/>
  <cp:keywords/>
  <dc:language>en-US</dc:language>
  <cp:lastModifiedBy>Bartosz Rozegnał</cp:lastModifiedBy>
  <cp:lastPrinted>2015-07-01T11:24:00Z</cp:lastPrinted>
  <dcterms:modified xsi:type="dcterms:W3CDTF">2025-06-21T14:52:00Z</dcterms:modified>
  <cp:revision>3</cp:revision>
  <dc:subject/>
  <dc:title>Kierunek: ELEKTROTECHNIKA         Specjalność: ENERGETYKA        Rok studiów: 5</dc:title>
</cp:coreProperties>
</file>