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do Procedury organizacji studenckich praktyk zawodowych na studiach I lub II stopnia </w:t>
        <w:br/>
        <w:t>o profilu ogólnoakademickim na Politechnice Krakowskiej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ozumienie dotyczące organizacji studenckiej praktyki zawodowej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e ............................ pomiędzy Politechniką Krakowską im. Tadeusza Kościuszki,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Uczelnią”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 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left="708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ka Dziekana ds. praktyk na Wydziale ………………………………………………………….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83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zwa i adres Podmiotu zewnętrznego, NIP/RIN/REGON</w:t>
      </w:r>
      <w:r>
        <w:rPr>
          <w:rStyle w:val="FootnoteCharacters"/>
          <w:rStyle w:val="FootnoteAnchor"/>
          <w:rFonts w:cs="Arial" w:ascii="Arial" w:hAnsi="Arial"/>
          <w:i/>
          <w:iCs/>
          <w:position w:val="0"/>
          <w:sz w:val="22"/>
          <w:vertAlign w:val="baseline"/>
        </w:rPr>
        <w:footnoteReference w:id="2"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wanym dalej „Podmiotem zewnętrznym” reprezentowanym przez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position w:val="0"/>
          <w:sz w:val="20"/>
          <w:sz w:val="20"/>
          <w:szCs w:val="20"/>
          <w:vertAlign w:val="baseline"/>
        </w:rPr>
        <w:footnoteReference w:customMarkFollows="1" w:id="3"/>
        <w:t>*</w:t>
      </w:r>
      <w:r>
        <w:rPr>
          <w:rStyle w:val="FootnoteCharacters"/>
          <w:rFonts w:cs="Arial" w:ascii="Arial" w:hAnsi="Arial"/>
          <w:position w:val="0"/>
          <w:sz w:val="20"/>
          <w:sz w:val="20"/>
          <w:szCs w:val="20"/>
          <w:vertAlign w:val="baseline"/>
        </w:rPr>
        <w:t>*</w:t>
      </w:r>
    </w:p>
    <w:p>
      <w:pPr>
        <w:pStyle w:val="Normal"/>
        <w:autoSpaceDE w:val="false"/>
        <w:spacing w:before="0" w:after="0"/>
        <w:ind w:left="283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, stanowisk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rony niniejszego porozumienia zgodnie nawiązują współpracę w zakresie przeprowadzania zajęć </w:t>
        <w:br/>
        <w:t>o charakterze praktycznym (zwanych dalej „studencką praktyką zawodową”) dla studenta Uczelni (zwanego dalej „Studentem”) w Podmiocie zewnętrznym na warunkach określonych w niniejszym porozumieniu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czelnia kieruje do Podmiotu zewnętrznego na studencką praktykę zawodową Panią/Pana*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6"/>
          <w:szCs w:val="16"/>
        </w:rPr>
        <w:t>imię/imiona i nazwisko, numer album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a</w:t>
      </w:r>
      <w:r>
        <w:rPr>
          <w:rStyle w:val="FootnoteCharacters"/>
          <w:rStyle w:val="FootnoteAnchor"/>
          <w:rFonts w:cs="Arial" w:ascii="Arial" w:hAnsi="Arial"/>
          <w:position w:val="0"/>
          <w:sz w:val="20"/>
          <w:sz w:val="20"/>
          <w:szCs w:val="20"/>
          <w:vertAlign w:val="baseline"/>
        </w:rPr>
        <w:footnoteReference w:customMarkFollows="1" w:id="4"/>
        <w:t>*</w:t>
      </w:r>
      <w:r>
        <w:rPr>
          <w:rStyle w:val="FootnoteCharacters"/>
          <w:rFonts w:cs="Arial" w:ascii="Arial" w:hAnsi="Arial"/>
          <w:position w:val="0"/>
          <w:sz w:val="20"/>
          <w:sz w:val="20"/>
          <w:szCs w:val="20"/>
          <w:vertAlign w:val="baseline"/>
        </w:rPr>
        <w:t>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u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ku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jalności: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ów stacjonarnych/niestacjonarnych* I/II stopnia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 profilu ogólnoakademick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em odbycia studenckiej praktyki zawodowej w terminie od .......................... </w:t>
        <w:br/>
        <w:t>do .......................... w wymiarze ………..….. tygodni/miesiąca/miesięcy*, tj. ………… godzin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cka praktyka zawodowa będzie się odbywać na podstawie planowanego zakresu podanego w ramowym programie praktyk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jest to wymagane u Podmiotu zewnętrznego, Student odbywający studencką praktykę zawodową winien dostarczyć oświadczenie o zachowaniu poufności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Uczelnia wyznacza na opiekuna praktyki z ramienia wydziału PK: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Panią/na</w:t>
      </w:r>
      <w:r>
        <w:rPr>
          <w:rFonts w:cs="Arial" w:ascii="Arial" w:hAnsi="Arial"/>
        </w:rPr>
        <w:t>: 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, e-mail 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przebiegiem studenckiej praktyk zawodowej sprawuje opiekun praktyk ze strony Podmiotu zewnętrznego: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bookmarkStart w:id="0" w:name="_Hlk118447765"/>
      <w:bookmarkEnd w:id="0"/>
      <w:r>
        <w:rPr>
          <w:rFonts w:cs="Arial" w:ascii="Arial" w:hAnsi="Arial"/>
          <w:sz w:val="20"/>
          <w:szCs w:val="20"/>
        </w:rPr>
        <w:t>Pan/i: ..............................................................................................................................................**,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</w:t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bookmarkStart w:id="1" w:name="_Hlk118447765"/>
      <w:bookmarkEnd w:id="1"/>
      <w:r>
        <w:rPr>
          <w:rFonts w:cs="Arial" w:ascii="Arial" w:hAnsi="Arial"/>
          <w:sz w:val="20"/>
          <w:szCs w:val="20"/>
        </w:rPr>
        <w:t>tel. ................................, e-mail 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owie studenckiej praktyki zawodowej, o których mowa w ust. 4 i 5, zobowiązani są do wzajemnej współpracy i udzielania sobie niezbędnego wsparcia merytorycznego w zakresie związanym z realizacją porozumieni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miana osoby, o której mowa w ust. 4 i 5, wymaga poinformowania drugiej strony i nie stanowi zmiany porozumienia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arunki realizacji studenckiej praktyki zawodowej przez Studenta: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rozpoczęcia i odbywania studenckiej praktyki zawodowej jest posiadanie przez Studenta ubezpieczenia od następstw nieszczęśliwych wypadków (NNW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od odpowiedzialności cywilnej (OC)* na okres trwania studenckiej praktyki zawodowej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akże zaświadczenia lekarskiego potwierdzającego brak przeciwwskazań zdrowotnych do odbywania studenckiej praktyki zawodowej*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owi odbywającemu studencką praktykę zawodową na podstawie niniejszego porozumienia nie przysługuje z tego tytułu wynagrodzenie.</w:t>
      </w:r>
    </w:p>
    <w:p>
      <w:pPr>
        <w:pStyle w:val="Akapitzlist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Akapitzlist"/>
        <w:numPr>
          <w:ilvl w:val="0"/>
          <w:numId w:val="2"/>
        </w:numPr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Uczelni należy: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dzór dydaktyczny oraz organizacyjny nad prawidłowym przebiegiem studenckiej praktyki zawodowej;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eprezentacja interesów Studenta;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chowania poufności wszelkich informacji, określonych przez Podmiot zewnętrzny.</w:t>
      </w:r>
    </w:p>
    <w:p>
      <w:pPr>
        <w:pStyle w:val="Akapitzlist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 obowiązków Podmiotu zewnętrznego należy: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możliwienie Studentowi realizacji studenckiej praktyki zawodowej w ustalonych terminach;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tudentowi dostępu do miejsca pracy zgodnie z celami i zakresem studenckiej praktyki zawodowej;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poznanie Studenta z obowiązującymi przepisami o tajemnicy prawnie chronionej, w tym tajemnicy przedsiębiorstwa, przepisami o ochronie danych osobowych oraz z zasadami ochrony informacji uzyskanych w trakcie obywania studenckiej praktyki zawodowej, przepisami bezpieczeństwa i higieny pracy, przepisami przeciwpożarowymi oraz innymi przepisami obowiązującymi w Podmiocie zewnętrznym,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pewnienie nadzoru nad właściwą realizacją przez Studenta studenckiej praktyki zawodowej,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możliwienie opiekunowi praktyk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 ramienia wydziału PK prowadzenia nadzoru dydaktycznego nad Studentem,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tudentowi bezpiecznych i higienicznych warunków pracy oraz możliwości korzystania z pomieszczeń socjalnych i higieniczno-sanitarnych wyposażonych w niezbędne środki higieniczno-sanitarne,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Studentowi na czas studenckiej praktyki zawodowej odzieży ochronnej oraz sprzętu ochrony osobistej i środków higieny przewidzianych w przepisach o bezpieczeństwie </w:t>
        <w:br/>
        <w:t>i higienie pracy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 danych osobowych Studenta zgodnie z przepisami powszechnie obowiązującego prawa,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twierdzenie realizacji przez Studenta studenckiej praktyki zawodowej na zaświadczeniu </w:t>
        <w:br/>
        <w:t>o realizacji studenckiej praktyki zawodowej albo w Dzienniku Praktyk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Studenta należy: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nie się do ustaleń Podmiotu zewnętrznego w zakresie porządku i dyscypliny pracy,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sad BHP i ochrony przeciwpożarowej,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sad etyki oraz przestrzeganie tajemnicy prawnie chronionej, w tym tajemnicy przedsiębiorstwa, o ile przedmiot tajemnicy został określony pomiędzy stronami w drodze pisemnej, a Podmiot zewnętrzny wyraża taką wolę, przepisów o ochronie danych osobowych oraz zasad ochrony informacji uzyskanych w trakcie obywania studenckiej praktyki zawodowej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innych przepisów obowiązujących w Podmiocie zewnętrznym;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sad odbywania studenckich praktyk zawodowych określonych przez Uczelnię,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powierzonych zadań sumiennie i starannie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naruszenia zobowiązań Studenta określonych w ust. 3 winny być niezwłocznie zgłaszane do opiekuna praktyk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 ramienia wydziału PK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cka praktyka zawodowa nie może odbywać się w warunkach szkodliwych dla zdrowia </w:t>
        <w:br/>
        <w:t>w rozumieniu przepisów prawa pracy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m odbywania studenckiej praktyki zawodowej jest (pełny adres): </w:t>
      </w:r>
      <w:bookmarkStart w:id="2" w:name="_Hlk118366083"/>
      <w:r>
        <w:rPr>
          <w:rFonts w:cs="Arial" w:ascii="Arial" w:hAnsi="Arial"/>
          <w:bCs/>
          <w:sz w:val="20"/>
          <w:szCs w:val="20"/>
        </w:rPr>
        <w:t>........................................</w:t>
      </w:r>
      <w:bookmarkEnd w:id="2"/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autoSpaceDE w:val="false"/>
        <w:spacing w:before="0" w:after="0"/>
        <w:ind w:left="357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dojazdów, wyżywienia oraz ewentualnego zakwaterowania pokrywa Student.*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czelnia nie odpowiada za ewentualne szkody wyrządzone przez Studenta w czasie trwania studenckiej praktyki zawodowej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nie przez Podmiot zewnętrzny jakichkolwiek majątkowych praw autorskich/licencji na użytkowanie, wdrażanie oraz stosowanie wyników prac Studenta wytworzonych </w:t>
        <w:br/>
        <w:t>w związku i podczas obywania studenckiej praktyki zawodowej wymaga zawarcia odrębnej umowy pisemnej pod rygorem nieważności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adna ze stron nie jest uprawniona do wykorzystywania lub używania nazwy drugiej strony, jej znaków handlowych, znaków usługowych, logo, nazwy handlowej lub/i znaku firmowego bez pisemnej zgody strony, której nazwa, znak lub logo ma być wykorzystane, zarówno w czasie realizacji porozumienia, jak i po jego zakończeniu.</w:t>
      </w:r>
    </w:p>
    <w:p>
      <w:pPr>
        <w:pStyle w:val="Akapitzlist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rozumienie zostaje zawarte na czas trwania studenckiej praktyki zawodowej Studenta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elkie zmiany porozumienia wymagają pod rygorem nieważności formy pisemnej </w:t>
        <w:br/>
        <w:t>w postaci aneksu oraz zgody obydwu stron potwierdzonej podpisami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westiach nie unormowanych porozumieniem mają zastosowanie odpowiednie postanowienia prawa powszechnie obowiązującego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elkie spory wynikające z porozumienia lub z nim związane strony zobowiązują się rozwiązywać polubownie działając w dobrej wierze i w poszanowaniu słusznego interesu drugiej strony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niemożności rozwiązania sporu w sposób polubowny, sądem właściwym będzie sąd powszechny właściwy dla siedziby Uczelni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zumienie zostało sporządzona w dwóch jednobrzmiących egzemplarzach, po jednym dla każdej ze stron.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a/Pani danych osobowych jest Politechnika Krakowska im. Tadeusza Kościuszki. Dane przetwarzane są w celu zawarcia porozumienia dotyczącego organizacji studenckiej praktyki zawodowej. Szczegółowe informacje związane z przetwarzaniem Pani/Pana danych osobowych dostępne są na stronie głównej PK https://www.pk.edu.pl w zakładce Ochrona danych osobowych.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/am się z</w:t>
      </w:r>
      <w:r>
        <w:rPr>
          <w:rFonts w:cs="Arial" w:ascii="Arial" w:hAnsi="Arial"/>
          <w:i/>
          <w:iCs/>
          <w:sz w:val="20"/>
          <w:szCs w:val="20"/>
        </w:rPr>
        <w:t xml:space="preserve"> klauzulą informacyjną dla reprezentantów, osób wskazanych do kontaktu, pracowników i współpracowników podmiotu finansującego kształcenie/realizującego studenckie praktyki zawodowe </w:t>
      </w:r>
      <w:r>
        <w:rPr>
          <w:rFonts w:cs="Arial" w:ascii="Arial" w:hAnsi="Arial"/>
          <w:sz w:val="20"/>
          <w:szCs w:val="20"/>
        </w:rPr>
        <w:t>umieszczoną na stronie głównej PK https://www.pk.edu.pl w zakładce Ochrona danych osobowych.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1773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CZELNIA</w:t>
        <w:tab/>
        <w:tab/>
        <w:tab/>
        <w:tab/>
        <w:tab/>
        <w:t>PODMIOT ZEWNĘTRZNY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0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before="0" w:after="0"/>
              <w:rPr>
                <w:rFonts w:ascii="Arial" w:hAnsi="Arial" w:cs="Arial"/>
              </w:rPr>
            </w:pPr>
            <w:bookmarkStart w:id="3" w:name="_Hlk120883285"/>
            <w:bookmarkEnd w:id="3"/>
            <w:r>
              <w:rPr>
                <w:rFonts w:cs="Arial" w:ascii="Arial" w:hAnsi="Arial"/>
              </w:rPr>
              <w:t>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odpis i pieczęć pełnomocnika dziekana ds. praktyk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odpis i dane osoby reprezentującej Podmiot zewnętrzny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118368383"/>
      <w:bookmarkStart w:id="5" w:name="_Hlk118368383"/>
      <w:bookmarkEnd w:id="5"/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  <w:bookmarkStart w:id="6" w:name="_Hlk118368383"/>
      <w:bookmarkStart w:id="7" w:name="_Hlk118368383"/>
      <w:bookmarkEnd w:id="7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MOWY PROGRAM PRAKTYK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owane do osiągnięcia efekty uczenia się przewidziane w programie studiów </w:t>
              <w:br/>
              <w:t>dla studenckiej praktyki zawodowej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bookmarkStart w:id="8" w:name="_Hlk118976274"/>
            <w:bookmarkEnd w:id="8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y zakres studenckiej praktyki zawodowej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dmiot zewnętrzn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rażam zgodę.*</w:t>
        <w:br/>
        <w:t>Nie wyrażam zgody.* Uzasadnien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129280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podpis i dane osoby reprezentującej </w:t>
                                    <w:br/>
                                    <w:t>podmiot zewnętrz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1.05pt;mso-wrap-distance-left:7.05pt;mso-wrap-distance-right:0pt;mso-wrap-distance-top:0pt;mso-wrap-distance-bottom:0pt;margin-top:0.4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podpis i dane osoby reprezentującej </w:t>
                              <w:br/>
                              <w:t>podmiot zewnętrz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bookmarkStart w:id="9" w:name="_Hlk118367989"/>
      <w:bookmarkStart w:id="10" w:name="_Hlk118367989"/>
      <w:bookmarkEnd w:id="10"/>
    </w:p>
    <w:p>
      <w:pPr>
        <w:pStyle w:val="Normal"/>
        <w:autoSpaceDE w:val="false"/>
        <w:spacing w:before="0" w:after="0"/>
        <w:rPr/>
      </w:pPr>
      <w:bookmarkStart w:id="11" w:name="_Hlk118367989"/>
      <w:bookmarkEnd w:id="11"/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pieczęć albo nazwa wydziału P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piekun praktyk</w:t>
      </w:r>
      <w:r>
        <w:rPr/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 ramienia wydziału PK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twierdzam zgodność profilu Podmiotu zewnętrznego z kierunkiem studiów studenta/studentów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dług załączonej listy*.</w:t>
      </w:r>
      <w:bookmarkStart w:id="12" w:name="_GoBack"/>
      <w:bookmarkEnd w:id="12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autoSpaceDE w:val="false"/>
        <w:spacing w:before="0" w:after="0"/>
        <w:ind w:left="3540" w:firstLine="708"/>
        <w:rPr/>
      </w:pPr>
      <w:r>
        <w:rPr>
          <w:rFonts w:cs="Arial" w:ascii="Arial" w:hAnsi="Arial"/>
          <w:i/>
          <w:sz w:val="16"/>
          <w:szCs w:val="16"/>
        </w:rPr>
        <w:t>podpis i dane opiekuna praktyk z ramienia wydziału PK</w:t>
      </w:r>
    </w:p>
    <w:sectPr>
      <w:footnotePr>
        <w:numFmt w:val="chicago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Klauzula informacyjna dla reprezentantów, osób wskazanych do kontaktu, pracowników i współpracowników podmiotu finansującego kształcenie/r</w:t>
      </w:r>
      <w:bookmarkStart w:id="13" w:name="_Hlk203380774"/>
      <w:r>
        <w:rPr>
          <w:rFonts w:cs="Arial" w:ascii="Arial" w:hAnsi="Arial"/>
          <w:i/>
          <w:iCs/>
          <w:sz w:val="16"/>
          <w:szCs w:val="16"/>
        </w:rPr>
        <w:t>ealizującego studenckie praktyki zawodowe</w:t>
      </w:r>
      <w:r>
        <w:rPr>
          <w:rFonts w:cs="Arial" w:ascii="Arial" w:hAnsi="Arial"/>
          <w:sz w:val="16"/>
          <w:szCs w:val="16"/>
        </w:rPr>
        <w:t xml:space="preserve"> u</w:t>
      </w:r>
      <w:bookmarkEnd w:id="13"/>
      <w:r>
        <w:rPr>
          <w:rFonts w:cs="Arial" w:ascii="Arial" w:hAnsi="Arial"/>
          <w:sz w:val="16"/>
          <w:szCs w:val="16"/>
        </w:rPr>
        <w:t>mieszczona jest na stronie głównej PK https://www.pk.edu.pl w zakładce Ochrona danych osobowych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**</w:t>
      </w:r>
      <w:r>
        <w:rPr>
          <w:rFonts w:cs="Arial" w:ascii="Arial" w:hAnsi="Arial"/>
          <w:sz w:val="16"/>
          <w:szCs w:val="16"/>
        </w:rPr>
        <w:t xml:space="preserve"> W przypadku kierowania na studencką praktykę zawodową więcej niż jednego studenta, dane studentów (imię/imiona </w:t>
        <w:br/>
        <w:t>i nazwisko, numer albumu) można zamieścić na liście stanowiącej załącznik do porozum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1:00Z</dcterms:created>
  <dc:creator>janek</dc:creator>
  <dc:description/>
  <cp:keywords/>
  <dc:language>en-US</dc:language>
  <cp:lastModifiedBy>Marta Stojek</cp:lastModifiedBy>
  <cp:lastPrinted>2023-07-10T13:54:00Z</cp:lastPrinted>
  <dcterms:modified xsi:type="dcterms:W3CDTF">2025-07-14T08:20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utworzenia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