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Procedury organizacji studenckich praktyk zawodowych na studiach I lub II stopnia </w:t>
        <w:br/>
        <w:t>o profilu ogólnoakademickim na Politechnice Krakowskiej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.., </w:t>
      </w:r>
      <w:bookmarkStart w:id="0" w:name="_Hlk118976755"/>
      <w:r>
        <w:rPr>
          <w:rFonts w:cs="Arial" w:ascii="Arial" w:hAnsi="Arial"/>
          <w:sz w:val="20"/>
          <w:szCs w:val="20"/>
        </w:rPr>
        <w:t>…….............................</w:t>
      </w:r>
    </w:p>
    <w:p>
      <w:pPr>
        <w:pStyle w:val="Normal"/>
        <w:autoSpaceDE w:val="false"/>
        <w:spacing w:before="0" w:after="0"/>
        <w:ind w:left="4956" w:firstLine="708"/>
        <w:rPr/>
      </w:pPr>
      <w:r>
        <w:rPr>
          <w:rFonts w:cs="Arial" w:ascii="Arial" w:hAnsi="Arial"/>
          <w:i/>
          <w:sz w:val="16"/>
          <w:szCs w:val="16"/>
        </w:rPr>
        <w:t>miejscowość</w:t>
        <w:tab/>
        <w:tab/>
        <w:t>dat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bookmarkEnd w:id="0"/>
      <w:r>
        <w:rPr>
          <w:rFonts w:cs="Arial" w:ascii="Arial" w:hAnsi="Arial"/>
          <w:b/>
          <w:bCs/>
          <w:sz w:val="20"/>
          <w:szCs w:val="20"/>
        </w:rPr>
        <w:t>Politechnika Krakowska im. Tadeusza Kościuszki w Krakowie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mię/imiona i nazwisko stud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albumu: 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dział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ecjalność: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stacjonarne/niestacjonarne</w:t>
      </w:r>
      <w:r>
        <w:rPr>
          <w:rStyle w:val="EndnoteCharacters"/>
          <w:rStyle w:val="EndnoteAnchor"/>
          <w:rFonts w:cs="Arial" w:ascii="Arial" w:hAnsi="Arial"/>
          <w:position w:val="0"/>
          <w:sz w:val="20"/>
          <w:sz w:val="20"/>
          <w:szCs w:val="20"/>
          <w:vertAlign w:val="baseline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I/II stopnia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ogólnoakademicki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</w:t>
      </w:r>
    </w:p>
    <w:p>
      <w:pPr>
        <w:pStyle w:val="Normal"/>
        <w:autoSpaceDE w:val="false"/>
        <w:spacing w:lineRule="auto" w:line="36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u zewnętrzn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dane podmiotu zewnętrzn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acam się z prośbą o przyjęcie na studencką praktykę zawodową w terminie </w:t>
        <w:br/>
        <w:t>od ………..…… do ………………, w wymiarze …………. tygodni/miesiąca/miesięcy*, tj. ………..…. godzi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zasadnienie wyboru i celu realizacji studenckiej praktyki zawodowej w wybranym podmiocie zewnętrzny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1" w:name="_Hlk118888895"/>
      <w:bookmarkEnd w:id="1"/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2" w:name="_Hlk118888895"/>
      <w:bookmarkEnd w:id="2"/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MOWY PROGRAM PRAKTYK</w:t>
      </w:r>
      <w:r>
        <w:rPr>
          <w:rStyle w:val="EndnoteCharacters"/>
          <w:rStyle w:val="EndnoteAnchor"/>
          <w:rFonts w:cs="Arial" w:ascii="Arial" w:hAnsi="Arial"/>
          <w:b/>
          <w:sz w:val="20"/>
          <w:szCs w:val="20"/>
        </w:rPr>
        <w:endnoteReference w:customMarkFollows="1" w:id="3"/>
        <w:t>*</w:t>
      </w:r>
      <w:r>
        <w:rPr>
          <w:rStyle w:val="EndnoteCharacters"/>
          <w:rFonts w:cs="Arial" w:ascii="Arial" w:hAnsi="Arial"/>
          <w:b/>
          <w:sz w:val="20"/>
          <w:szCs w:val="20"/>
        </w:rPr>
        <w:t>*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owane do osiągnięcia efekty uczenia się przewidziane w programie studiów </w:t>
              <w:br/>
              <w:t>dla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bookmarkStart w:id="3" w:name="_Hlk118976274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y zakres studenckiej praktyki zawodowe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odpis studen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odmiot zewnętrzn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.*</w:t>
        <w:br/>
        <w:t>Nie wyrażam zgody.* Uzasadnieni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miejscowość),</w:t>
      </w:r>
      <w:r>
        <w:rPr>
          <w:rFonts w:eastAsia="Times New Roman" w:cs="Arial" w:ascii="Arial" w:hAnsi="Arial"/>
          <w:lang w:eastAsia="pl-PL"/>
        </w:rPr>
        <w:t xml:space="preserve"> ………………….………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312928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podpis i dane osoby reprezentującej </w:t>
                                    <w:br/>
                                    <w:t>podmiot zewnętrz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1.05pt;mso-wrap-distance-left:7.05pt;mso-wrap-distance-right:0pt;mso-wrap-distance-top:0pt;mso-wrap-distance-bottom:0pt;margin-top:0.4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dane osoby reprezentującej </w:t>
                              <w:br/>
                              <w:t>podmiot zewnętrz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ab/>
        <w:tab/>
        <w:t xml:space="preserve"> </w:t>
        <w:tab/>
        <w:t>d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pieczęć albo nazwa wydziału P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piekun praktyk</w:t>
      </w:r>
      <w:r>
        <w:rPr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ramienia wydziału PK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 i potwierdzam zgodność profilu podmiotu zewnętrznego z kierunkiem studiów studenta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wyrażam zgody.* Uzasadnien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raków,</w:t>
      </w:r>
      <w:r>
        <w:rPr>
          <w:rFonts w:eastAsia="Times New Roman" w:cs="Arial" w:ascii="Arial" w:hAnsi="Arial"/>
          <w:lang w:eastAsia="pl-PL"/>
        </w:rPr>
        <w:t xml:space="preserve"> ………………….……….</w:t>
        <w:tab/>
        <w:t xml:space="preserve">      ………………………………………………..…………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data</w:t>
      </w: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 xml:space="preserve">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podpis i dane opiekuna praktyk</w:t>
      </w:r>
      <w:r>
        <w:rPr/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z ramienia wydziału PK</w:t>
      </w:r>
    </w:p>
    <w:sectPr>
      <w:endnotePr>
        <w:numFmt w:val="chicago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*</w:t>
      </w:r>
      <w:r>
        <w:rPr>
          <w:rFonts w:cs="Arial" w:ascii="Arial" w:hAnsi="Arial"/>
          <w:sz w:val="16"/>
          <w:szCs w:val="16"/>
        </w:rPr>
        <w:t xml:space="preserve"> Ramowy program praktyk sporządzany na podstawie danych udostępnianych przez wydział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13:00Z</dcterms:created>
  <dc:creator>-</dc:creator>
  <dc:description/>
  <cp:keywords/>
  <dc:language>en-US</dc:language>
  <cp:lastModifiedBy>Marta Stojek</cp:lastModifiedBy>
  <dcterms:modified xsi:type="dcterms:W3CDTF">2023-07-11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6183E3E754044AA339E0203B45D2F3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