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2 do Procedury organizacji studenckich praktyk zawodowych na studiach I lub II stopnia </w:t>
        <w:br/>
        <w:t>o profilu ogólnoakademickim na Politechnice Krakowskiej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Kraków, ........................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dat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itechnika Krakowska im. Tadeusza Kościuszki w Krakowie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ię/imiona i nazwisko stud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: 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dział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ecjalność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stacjonarne/niestacjonarne</w:t>
      </w:r>
      <w:r>
        <w:rPr>
          <w:rStyle w:val="EndnoteCharacters"/>
          <w:rStyle w:val="EndnoteAnchor"/>
          <w:rFonts w:cs="Arial" w:ascii="Arial" w:hAnsi="Arial"/>
          <w:position w:val="0"/>
          <w:sz w:val="20"/>
          <w:sz w:val="20"/>
          <w:szCs w:val="20"/>
          <w:vertAlign w:val="baseline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I/II stopnia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ogólnoakademicki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ekuna praktyk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ramienia wydziału P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ne opiekuna praktyk</w:t>
      </w:r>
      <w:r>
        <w:rPr/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z ramienia wydziału P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prośbą o możliwość realizacji studenckiej praktyki zawodowej w czasie trwania okresu zajęć dydaktycznych, czyli w terminie od …………… do ……………, w wymiarze ……….…… tygodni/miesiąca/miesięcy*, tj. …………….. godzi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zasadnien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odbywania studenckiej praktyki zawodowej nie koliduje z terminami moich zajęć dydaktycznych, ani z terminami zaliczeń i egzaminów na uczeln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studenckiej praktyki zawodowej został uzgodniony z podmiotem zewnętrzny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/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studen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ieczęć albo nazwa wydziału PK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</w:t>
      </w:r>
      <w:r>
        <w:rPr>
          <w:rFonts w:cs="Arial" w:ascii="Arial" w:hAnsi="Arial"/>
          <w:b/>
          <w:bCs/>
          <w:sz w:val="20"/>
          <w:szCs w:val="20"/>
        </w:rPr>
        <w:t xml:space="preserve"> z ramienia wydziału PK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.*</w:t>
        <w:br/>
        <w:t>Nie wyrażam zgody.* 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raków,</w:t>
      </w:r>
      <w:r>
        <w:rPr>
          <w:rFonts w:eastAsia="Times New Roman" w:cs="Arial" w:ascii="Arial" w:hAnsi="Arial"/>
          <w:lang w:eastAsia="pl-PL"/>
        </w:rPr>
        <w:t xml:space="preserve"> ………………….……….</w:t>
        <w:tab/>
        <w:t xml:space="preserve">      ………………………………………………..…………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ta</w:t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 xml:space="preserve">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podpis i dane opiekuna praktyk z ramienia wydziału PK</w:t>
      </w:r>
    </w:p>
    <w:sectPr>
      <w:endnotePr>
        <w:numFmt w:val="chicago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14:00Z</dcterms:created>
  <dc:creator>-</dc:creator>
  <dc:description/>
  <cp:keywords/>
  <dc:language>en-US</dc:language>
  <cp:lastModifiedBy>Marta Stojek</cp:lastModifiedBy>
  <dcterms:modified xsi:type="dcterms:W3CDTF">2023-07-11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6183E3E754044AA339E0203B45D2F3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