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nie dotyczące organ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............................ pomiędzy Politechniką Krakowską im. Tadeusza Kościuszki,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Uczelnią”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0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a Dziekana ds. praktyk na Wydziale 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Podmiotu zewnętrznego, NIP/RIN/REGON</w:t>
      </w:r>
      <w:r>
        <w:rPr>
          <w:rStyle w:val="EndnoteCharacters"/>
          <w:rStyle w:val="EndnoteAnchor"/>
          <w:rFonts w:cs="Arial" w:ascii="Arial" w:hAnsi="Arial"/>
          <w:i/>
          <w:iCs/>
          <w:position w:val="0"/>
          <w:sz w:val="22"/>
          <w:vertAlign w:val="baseline"/>
        </w:rPr>
        <w:endnoteReference w:id="2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anym dalej „Podmiotem zewnętrznym” reprezentowanym prze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r>
        <w:rPr>
          <w:rStyle w:val="EndnoteCharacters"/>
          <w:rStyle w:val="EndnoteAnchor"/>
          <w:rFonts w:cs="Arial" w:ascii="Arial" w:hAnsi="Arial"/>
          <w:position w:val="0"/>
          <w:sz w:val="20"/>
          <w:sz w:val="20"/>
          <w:szCs w:val="20"/>
          <w:vertAlign w:val="baseline"/>
        </w:rPr>
        <w:endnoteReference w:customMarkFollows="1" w:id="3"/>
        <w:t>*</w:t>
      </w:r>
      <w:r>
        <w:rPr>
          <w:rStyle w:val="EndnoteCharacters"/>
          <w:rFonts w:cs="Arial" w:ascii="Arial" w:hAnsi="Arial"/>
          <w:position w:val="0"/>
          <w:sz w:val="20"/>
          <w:sz w:val="20"/>
          <w:szCs w:val="20"/>
          <w:vertAlign w:val="baseline"/>
        </w:rPr>
        <w:t>*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, stano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rony niniejszego porozumienia zgodnie nawiązują współpracę w zakresie przeprowadzania zajęć </w:t>
        <w:br/>
        <w:t>o charakterze praktycznym (zwanych dalej „studencką praktyką zawodową”) dla studenta Uczelni (zwanego dalej „Studentem”) w Podmiocie zewnętrznym na warunkach określonych w niniejszym porozumieniu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czelnia kieruje do Podmiotu zewnętrznego na studencką praktykę zawodową Panią/Pana*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imię/imiona i nazwisko, numer albu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a</w:t>
      </w:r>
      <w:r>
        <w:rPr>
          <w:rStyle w:val="EndnoteCharacters"/>
          <w:rStyle w:val="EndnoteAnchor"/>
          <w:rFonts w:cs="Arial" w:ascii="Arial" w:hAnsi="Arial"/>
          <w:position w:val="0"/>
          <w:sz w:val="20"/>
          <w:sz w:val="20"/>
          <w:szCs w:val="20"/>
          <w:vertAlign w:val="baseline"/>
        </w:rPr>
        <w:endnoteReference w:customMarkFollows="1" w:id="4"/>
        <w:t>*</w:t>
      </w:r>
      <w:r>
        <w:rPr>
          <w:rStyle w:val="EndnoteCharacters"/>
          <w:rFonts w:cs="Arial" w:ascii="Arial" w:hAnsi="Arial"/>
          <w:position w:val="0"/>
          <w:sz w:val="20"/>
          <w:sz w:val="20"/>
          <w:szCs w:val="20"/>
          <w:vertAlign w:val="baseline"/>
        </w:rPr>
        <w:t>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ci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m odbycia studenckiej praktyki zawodowej w terminie od .......................... </w:t>
        <w:br/>
        <w:t>do .......................... w wymiarze ………..….. tygodni/miesiąca/miesięcy*, tj. ………… godzin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ka praktyka zawodowa będzie się odbywać na podstawie planowanego zakresu podanego w ramowym programie praktyk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jest to wymagane u Podmiotu zewnętrznego, Student odbywający studencką praktykę zawodową winien dostarczyć oświadczenie o zachowaniu poufnośc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czelnia wyznacza na opiekuna praktyki z ramienia wydziału PK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anią/na</w:t>
      </w:r>
      <w:r>
        <w:rPr>
          <w:rFonts w:cs="Arial" w:ascii="Arial" w:hAnsi="Arial"/>
        </w:rPr>
        <w:t>: 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, e-mail 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zebiegiem studenckiej praktyk zawodowej sprawuje opiekun praktyk ze strony Podmiotu zewnętrznego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0" w:name="_Hlk118447765"/>
      <w:bookmarkEnd w:id="0"/>
      <w:r>
        <w:rPr>
          <w:rFonts w:cs="Arial" w:ascii="Arial" w:hAnsi="Arial"/>
          <w:sz w:val="20"/>
          <w:szCs w:val="20"/>
        </w:rPr>
        <w:t>Pan/i: ..............................................................................................................................................**,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1" w:name="_Hlk118447765"/>
      <w:bookmarkEnd w:id="1"/>
      <w:r>
        <w:rPr>
          <w:rFonts w:cs="Arial" w:ascii="Arial" w:hAnsi="Arial"/>
          <w:sz w:val="20"/>
          <w:szCs w:val="20"/>
        </w:rPr>
        <w:t>tel. ................................, e-mail 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owie studenckiej praktyki zawodowej, o których mowa w ust. 4 i 5, zobowiązani są do wzajemnej współpracy i udzielania sobie niezbędnego wsparcia merytorycznego w zakresie związanym z realizacją porozumi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miana osoby, o której mowa w ust. 4 i 5, wymaga poinformowania drugiej strony i nie stanowi zmiany porozumieni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runki realizacji studenckiej praktyki zawodowej przez Studenta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oczęcia i odbywania studenckiej praktyki zawodowej jest posiadanie przez Studenta ubezpieczenia od następstw nieszczęśliwych wypadków (NNW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od odpowiedzialności cywilnej (OC)* na okres trwania studenckiej praktyki zawodowej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kże zaświadczenia lekarskiego potwierdzającego brak przeciwwskazań zdrowotnych do odbywania studenckiej praktyki zawodowej*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owi odbywającemu studencką praktykę zawodową na podstawie niniejszego porozumienia nie przysługuje z tego tytułu wynagrodzenie.</w:t>
      </w:r>
    </w:p>
    <w:p>
      <w:pPr>
        <w:pStyle w:val="Akapitzlist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Uczelni należy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dzór dydaktyczny oraz organizacyjny nad prawidłowym przebiegiem studenckiej praktyki zawodowej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prezentacja interesów Studenta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chowania poufności wszelkich informacji, określonych przez Podmiot zewnętrzny.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 obowiązków Podmiotu zewnętrznego należy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Studentowi realizacji studenckiej praktyki zawodowej w ustalonych terminach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dostępu do miejsca pracy zgodnie z celami i zakresem studenckiej praktyki zawodowej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oznanie Studenta z obowiązującymi przepisami o tajemnicy prawnie chronionej, w tym tajemnicy przedsiębiorstwa, przepisami o ochronie danych osobowych oraz z zasadami ochrony informacji uzyskanych w trakcie obywania studenckiej praktyki zawodowej, przepisami bezpieczeństwa i higieny pracy, przepisami przeciwpożarowymi oraz innymi przepisami obowiązującymi w Podmiocie zewnętrznym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enie nadzoru nad właściwą realizacją przez Studenta studenckiej praktyki zawodowej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opiekunowi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 prowadzenia nadzoru dydaktycznego nad Studentem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bezpiecznych i higienicznych warunków pracy oraz możliwości korzystania z pomieszczeń socjalnych i higieniczno-sanitarnych wyposażonych w niezbędne środki higieniczno-sanitarne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Studentowi na czas studenckiej praktyki zawodowej odzieży ochronnej oraz sprzętu ochrony osobistej i środków higieny przewidzianych w przepisach o bezpieczeństwie </w:t>
        <w:br/>
        <w:t>i higienie pracy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osobowych Studenta zgodnie z przepisami powszechnie obowiązującego prawa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enie realizacji przez Studenta studenckiej praktyki zawodowej na zaświadczeniu </w:t>
        <w:br/>
        <w:t>o realizacji studenckiej praktyki zawodowej albo w Dzienniku Praktyk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tudenta należy: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się do ustaleń Podmiotu zewnętrznego w zakresie porządku i dyscypliny pracy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BHP i ochrony przeciwpożarowej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etyki oraz przestrzeganie tajemnicy prawnie chronionej, w tym tajemnicy przedsiębiorstwa, o ile przedmiot tajemnicy został określony pomiędzy stronami w drodze pisemnej, a Podmiot zewnętrzny wyraża taką wolę, przepisów o ochronie danych osobowych oraz zasad ochrony informacji uzyskanych w trakcie obywania studenckiej praktyki zawodowej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innych przepisów obowiązujących w Podmiocie zewnętrznym;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odbywania studenckich praktyk zawodowych określonych przez Uczelnię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wierzonych zadań sumiennie i starann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ruszenia zobowiązań Studenta określonych w ust. 3 winny być niezwłocznie zgłaszane do opiekuna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ka praktyka zawodowa nie może odbywać się w warunkach szkodliwych dla zdrowia </w:t>
        <w:br/>
        <w:t>w rozumieniu przepisów prawa prac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odbywania studenckiej praktyki zawodowej jest (pełny adres): </w:t>
      </w:r>
      <w:bookmarkStart w:id="2" w:name="_Hlk118366083"/>
      <w:r>
        <w:rPr>
          <w:rFonts w:cs="Arial" w:ascii="Arial" w:hAnsi="Arial"/>
          <w:bCs/>
          <w:sz w:val="20"/>
          <w:szCs w:val="20"/>
        </w:rPr>
        <w:t>........................................</w:t>
      </w:r>
      <w:bookmarkEnd w:id="2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spacing w:before="0" w:after="0"/>
        <w:ind w:left="3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ów, wyżywienia oraz ewentualnego zakwaterowania pokrywa Student.*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czelnia nie odpowiada za ewentualne szkody wyrządzone przez Studenta w czasie trwania studenckiej praktyki zawodowej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przez Podmiot zewnętrzny jakichkolwiek majątkowych praw autorskich/licencji na użytkowanie, wdrażanie oraz stosowanie wyników prac Studenta wytworzonych </w:t>
        <w:br/>
        <w:t>w związku i podczas obywania studenckiej praktyki zawodowej wymaga zawarcia odrębnej umowy pisemnej pod rygorem nieważnośc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jest uprawniona do wykorzystywania lub używania nazwy drugiej strony, jej znaków handlowych, znaków usługowych, logo, nazwy handlowej lub/i znaku firmowego bez pisemnej zgody strony, której nazwa, znak lub logo ma być wykorzystane, zarówno w czasie realizacji porozumienia, jak i po jego zakończeniu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rozumienie zostaje zawarte na czas trwania studenckiej praktyki zawodowej Student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porozumienia wymagają pod rygorem nieważności formy pisemnej </w:t>
        <w:br/>
        <w:t>w postaci aneksu oraz zgody obydwu stron potwierdzonej podpisam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westiach nie unormowanych porozumieniem mają zastosowanie odpowiednie postanowienia prawa powszechnie obowiązując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elkie spory wynikające z porozumienia lub z nim związane strony zobowiązują się rozwiązywać polubownie działając w dobrej wierze i w poszanowaniu słusznego interesu drugiej stron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możności rozwiązania sporu w sposób polubowny, sądem właściwym będzie sąd powszechny właściwy dla siedziby Uczeln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zostało sporządzona w dwóch jednobrzmiących egzemplarzach, po jednym dla każdej ze stron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77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</w:t>
        <w:tab/>
        <w:tab/>
        <w:tab/>
        <w:tab/>
        <w:tab/>
        <w:t>PODMIOT ZEWNĘTRZNY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bookmarkStart w:id="3" w:name="_Hlk120883285"/>
            <w:bookmarkEnd w:id="3"/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i pieczęć pełnomocnika dziekana ds. praktyk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i dane osoby reprezentującej Podmiot zewnętrzny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18368383"/>
      <w:bookmarkStart w:id="5" w:name="_Hlk118368383"/>
      <w:bookmarkEnd w:id="5"/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6" w:name="_Hlk118368383"/>
      <w:bookmarkStart w:id="7" w:name="_Hlk118368383"/>
      <w:bookmarkEnd w:id="7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OWY PROGRAM PRAKTYK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8" w:name="_Hlk118976274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*</w:t>
        <w:br/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9" w:name="_Hlk118367989"/>
      <w:bookmarkStart w:id="10" w:name="_Hlk118367989"/>
      <w:bookmarkEnd w:id="10"/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bookmarkStart w:id="11" w:name="_Hlk118367989"/>
      <w:bookmarkEnd w:id="11"/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twierdzam zgodność profilu Podmiotu zewnętrznego z kierunkiem studiów studenta/studentów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załączonej listy*.</w:t>
      </w:r>
      <w:bookmarkStart w:id="12" w:name="_GoBack"/>
      <w:bookmarkEnd w:id="12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i dane opiekuna praktyk z ramienia wydziału PK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KLAUZULA INFORMACYJNA RO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Zgodnie z art. 13 ust. 1 i ust. 2 ogólnego rozporządzenia o ochronie danych osobowych </w:t>
        <w:br/>
        <w:t>z dnia 27 kwietnia 2016 r. (RODO)</w:t>
      </w:r>
      <w:r>
        <w:rPr>
          <w:rStyle w:val="EndnoteCharacters"/>
          <w:rStyle w:val="EndnoteAnchor"/>
          <w:rFonts w:eastAsia="Times New Roman" w:cs="Arial" w:ascii="Arial" w:hAnsi="Arial"/>
          <w:kern w:val="2"/>
          <w:position w:val="0"/>
          <w:sz w:val="20"/>
          <w:sz w:val="20"/>
          <w:szCs w:val="20"/>
          <w:vertAlign w:val="baseline"/>
          <w:lang w:eastAsia="pl-PL"/>
        </w:rPr>
        <w:endnoteReference w:customMarkFollows="1" w:id="5"/>
        <w:t>*</w:t>
      </w:r>
      <w:r>
        <w:rPr>
          <w:rStyle w:val="EndnoteCharacters"/>
          <w:rFonts w:eastAsia="Times New Roman" w:cs="Arial" w:ascii="Arial" w:hAnsi="Arial"/>
          <w:kern w:val="2"/>
          <w:position w:val="0"/>
          <w:sz w:val="20"/>
          <w:sz w:val="20"/>
          <w:szCs w:val="20"/>
          <w:vertAlign w:val="baseline"/>
          <w:lang w:eastAsia="pl-PL"/>
        </w:rPr>
        <w:t>***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informuje się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administratorem Pani/Pana danych osobowych jest Politechnika Krakowska im. Tadeusza Kościuszki z siedzibą w Krakowie przy ul. Warszawskiej 24, 31-155 Kraków, adres e-mail: 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kern w:val="2"/>
            <w:sz w:val="20"/>
            <w:szCs w:val="20"/>
            <w:u w:val="single"/>
            <w:lang w:eastAsia="pl-PL"/>
          </w:rPr>
          <w:t>kancelaria@pk.edu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kontakt z inspektorem ochrony danych w Politechnice Krakowskiej im. Tadeusza Kościuszki możliwy jest pod adresem e-mail: </w:t>
      </w:r>
      <w:hyperlink r:id="rId3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iodo@pk.edu.pl</w:t>
        </w:r>
      </w:hyperlink>
      <w:r>
        <w:rPr>
          <w:rFonts w:cs="Arial" w:ascii="Arial" w:hAnsi="Arial"/>
          <w:sz w:val="20"/>
          <w:szCs w:val="20"/>
        </w:rPr>
        <w:t xml:space="preserve"> i tel. 12 628 22 37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Pani/Pana dane osobowe przetwarzane będą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w celu wypełnienia obowiązku prawnego, wykonania zadania realizowanego w interesie publicznym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Pani/Pana dane osobowe przetwarzane będą na podstawie art.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6 ust. 1 pkt c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zgodnie z treścią ogólnego rozporządzenia o ochronie danych (RODO), w szczególności na podstaw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ustawy z dnia 20 lipca 2018 r. Prawo o szkolnictwie wyższym i nauce (Dz.U. z 2023 r. </w:t>
        <w:br/>
        <w:t>poz. 742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nr 82 Rektora PK z dnia 14 grudnia 2017 r. w sprawie wprowadzenia na Politechnice Krakowskiej przepisów kancelaryjnych i archiwalnych, z poźn. zm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Pani/Pana dane osobowe będą przechowywane przez okres wskazany w instrukcji kancelaryjnej PK oraz zgodnie z przepisami ustawy z dnia 15 lipca 1983 r. o narodowym zasobie archiwalnym i archiwach (Dz.U. z 2020 r. poz. 164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ma Pan/Pani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podanie przez Pana/Panią danych osobowych jest wymogiem ustawowym/warunkiem zawarcia umow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przy przetwarzaniu podanych danych osobowych nie zachodzi zautomatyzowane podejmowanie decyz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3540" w:firstLine="708"/>
        <w:rPr>
          <w:rFonts w:ascii="Arial" w:hAnsi="Arial" w:eastAsia="Times New Roman" w:cs="Arial"/>
          <w:i/>
          <w:i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2"/>
          <w:sz w:val="16"/>
          <w:szCs w:val="16"/>
          <w:lang w:eastAsia="pl-PL"/>
        </w:rPr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</w:t>
      </w:r>
      <w:r>
        <w:rPr>
          <w:rFonts w:cs="Arial" w:ascii="Arial" w:hAnsi="Arial"/>
          <w:sz w:val="16"/>
          <w:szCs w:val="16"/>
        </w:rPr>
        <w:t xml:space="preserve"> Klauzula informacyjna RODO w załączeniu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*</w:t>
      </w:r>
      <w:r>
        <w:rPr>
          <w:rFonts w:cs="Arial" w:ascii="Arial" w:hAnsi="Arial"/>
          <w:sz w:val="16"/>
          <w:szCs w:val="16"/>
        </w:rPr>
        <w:t xml:space="preserve"> W przypadku kierowania na studencką praktykę zawodową więcej niż jednego studenta, dane studentów (imię/imiona </w:t>
        <w:br/>
        <w:t>i nazwisko, numer albumu) można zamieścić na liście stanowiącej załącznik do porozumienia.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*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 xml:space="preserve">Rozporządzenie Parlamentu Europejskiego i Rady UE 2016/679 z 27 kwietnia 2016 r. w sprawie ochrony osób fizycznych </w:t>
        <w:br/>
        <w:t>w związku z przetwarzaniem danych osobowych i w sprawie swobodnego przepływu takich danych oraz uchylenia dyrektywy 95/46/WE (ogólne rozporządzenie o ochronie danych – RODO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k.edu.pl" TargetMode="External"/><Relationship Id="rId3" Type="http://schemas.openxmlformats.org/officeDocument/2006/relationships/hyperlink" Target="mailto:iodo@pk.edu.pl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1:00Z</dcterms:created>
  <dc:creator>janek</dc:creator>
  <dc:description/>
  <cp:keywords/>
  <dc:language>en-US</dc:language>
  <cp:lastModifiedBy>Marta Stojek</cp:lastModifiedBy>
  <cp:lastPrinted>2023-07-10T13:54:00Z</cp:lastPrinted>
  <dcterms:modified xsi:type="dcterms:W3CDTF">2023-07-10T11:5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utworzenia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