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_Hlk118976822"/>
      <w:bookmarkEnd w:id="0"/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1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2" w:name="_Hlk118976822"/>
      <w:bookmarkEnd w:id="2"/>
      <w:bookmarkEnd w:id="1"/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albo nazwa i adres podmiotu zewnętr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trike/>
          <w:sz w:val="16"/>
          <w:szCs w:val="16"/>
        </w:rPr>
      </w:pPr>
      <w:r>
        <w:rPr>
          <w:rFonts w:cs="Arial" w:ascii="Arial" w:hAnsi="Arial"/>
          <w:bCs/>
          <w:i/>
          <w:strike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REALIZACJI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realizował/a* studencką praktykę zawodową w ………………………………………………………....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 terminie od ....................... do …....................., w wymiarze ………………………………..……….. tygodni/miesiąca/miesięcy*, tj. …………….………….. godzin, w zakresie zgodnym ze sprawozda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zebiegu studenckiej praktyki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nia opiekuna praktyk nadzorującego przebieg studenckiej praktyki zawodowej ze strony podmiotu zewnętrzneg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92"/>
        <w:gridCol w:w="628"/>
        <w:gridCol w:w="71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wykorzystania wiedzy w praktyce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znajomością etapów realizacji typowego zadania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samodzieln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pracy zespołowej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udent/studentka wykazywał/a się umiejętnością samodzielnego poszerzania wiedzy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roszę zaznaczyć właściwą odpowiedź w każdym wiersz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iągnięte efekty uczenia się przewidziane w programie studiów dla studenckiej praktyki zawodowej, podane w ramowym programie praktyki:</w:t>
      </w:r>
      <w:r>
        <w:rPr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e strony podmiotu zewnętrzneg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vertAlign w:val="superscript"/>
          <w:lang w:eastAsia="pl-PL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janek</dc:creator>
  <dc:description/>
  <cp:keywords/>
  <dc:language>en-US</dc:language>
  <cp:lastModifiedBy>Marta Stojek</cp:lastModifiedBy>
  <cp:lastPrinted>2022-07-01T09:36:00Z</cp:lastPrinted>
  <dcterms:modified xsi:type="dcterms:W3CDTF">2023-07-11T06:1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