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6 do Procedury organizacji studenckich praktyk zawodowych na studiach I lub II stopnia </w:t>
        <w:br/>
        <w:t>o profilu ogólnoakademickim na Politechnice Krakowskiej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1961515" cy="1209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DZIENNIK PRAKTYK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ydział ………………………………….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litechnika Krakowska im. Tadeusza Kościuszk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1"/>
        <w:gridCol w:w="249"/>
        <w:gridCol w:w="6819"/>
        <w:gridCol w:w="336"/>
        <w:gridCol w:w="249"/>
      </w:tblGrid>
      <w:tr>
        <w:trPr>
          <w:trHeight w:val="34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/imiona </w:t>
              <w:br/>
              <w:t xml:space="preserve">i nazwisko studenta (praktykanta): 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albumu: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ierunek studiów: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ość: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studiów: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studiów: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oakademicki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fil studiów: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8"/>
        <w:gridCol w:w="567"/>
        <w:gridCol w:w="3061"/>
        <w:gridCol w:w="567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i pieczęć pełnomocnika dziekana ds. pr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studenta (praktykan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1"/>
        <w:gridCol w:w="849"/>
        <w:gridCol w:w="855"/>
        <w:gridCol w:w="1172"/>
        <w:gridCol w:w="6199"/>
        <w:gridCol w:w="363"/>
      </w:tblGrid>
      <w:tr>
        <w:trPr/>
        <w:tc>
          <w:tcPr>
            <w:tcW w:w="106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CZASU PRACY STUDENTA (PRAKTYKAN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118462108"/>
            <w:bookmarkEnd w:id="0"/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pracy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 pracy</w:t>
            </w:r>
          </w:p>
        </w:tc>
        <w:tc>
          <w:tcPr>
            <w:tcW w:w="6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i, obserwacje i wnioski studenta (praktykanta),</w:t>
              <w:br/>
              <w:t>co do wykonywanej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żdy dzień pracy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pracy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 pracy</w:t>
            </w:r>
          </w:p>
        </w:tc>
        <w:tc>
          <w:tcPr>
            <w:tcW w:w="6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i, obserwacje i wnioski studenta (praktykanta),</w:t>
              <w:br/>
              <w:t>co do wykonywanej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żdy dzień pracy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pracy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godzin pracy</w:t>
            </w:r>
          </w:p>
        </w:tc>
        <w:tc>
          <w:tcPr>
            <w:tcW w:w="6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i, obserwacje i wnioski studenta (praktykanta),</w:t>
              <w:br/>
              <w:t>co do wykonywanej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żdy dzień pracy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696710" cy="5994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1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lineRule="auto" w:line="276" w:before="0" w:after="0"/>
        <w:ind w:left="637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End w:id="1"/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pieczęć albo nazwa i adres podmiotu zewnętrznego</w:t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05"/>
      </w:tblGrid>
      <w:tr>
        <w:trPr>
          <w:trHeight w:val="2053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NIA PODMIOTU ZEWNĘTR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118373749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/imiona i nazwisko studenta (praktykanta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.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118373749"/>
            <w:bookmarkStart w:id="4" w:name="_Hlk118373749"/>
            <w:bookmarkEnd w:id="4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 terminie od ....................... do …....................., w wymiarze ………………………………..……….. tygodni/miesiąca/miesięcy</w:t>
            </w:r>
            <w:r>
              <w:rPr>
                <w:rStyle w:val="EndnoteCharacters"/>
                <w:rStyle w:val="EndnoteAnchor"/>
                <w:rFonts w:cs="Arial" w:ascii="Arial" w:hAnsi="Arial"/>
                <w:position w:val="0"/>
                <w:sz w:val="22"/>
                <w:vertAlign w:val="baseline"/>
              </w:rPr>
              <w:endnoteReference w:customMarkFollows="1" w:id="2"/>
              <w:t>*</w:t>
            </w:r>
            <w:r>
              <w:rPr>
                <w:rFonts w:cs="Arial" w:ascii="Arial" w:hAnsi="Arial"/>
              </w:rPr>
              <w:t xml:space="preserve">, tj. …….………….. godzin, zrealizował/a* studencką praktykę zawodową </w:t>
              <w:br/>
              <w:t>w ……………………………………………………………………………………….……………………………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92"/>
        <w:gridCol w:w="669"/>
        <w:gridCol w:w="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zy student/studentka wykazywał/a się umiejętnością wykorzystania wiedzy </w:t>
              <w:br/>
              <w:t>w praktyc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tudent/studentka wykazywał/a się znajomością etapów realizacji typowego zadania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zy student/studentka wykazywał/a się umiejętnością pracy samodzielnej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tudent/studentka wykazywał/a się umiejętnością pracy zespołowej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tudent/studentka wykazywał/a się umiejętnością samodzielnego poszerzania wiedzy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dpowiedź w każdym wiersz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te efekty uczenia się przewidziane w programie studiów dla studenckiej praktyki zawodowej, </w:t>
        <w:br/>
        <w:t>podane w ramowym programie praktyki:</w:t>
      </w:r>
      <w:r>
        <w:rPr>
          <w:rStyle w:val="EndnoteCharacters"/>
          <w:rStyle w:val="EndnoteAnchor"/>
          <w:rFonts w:cs="Arial" w:ascii="Arial" w:hAnsi="Arial"/>
          <w:position w:val="0"/>
          <w:sz w:val="22"/>
          <w:vertAlign w:val="baseline"/>
        </w:rPr>
        <w:endnoteReference w:customMarkFollows="1" w:id="3"/>
        <w:t>*</w:t>
      </w:r>
      <w:r>
        <w:rPr>
          <w:rStyle w:val="EndnoteCharacters"/>
          <w:rFonts w:cs="Arial" w:ascii="Arial" w:hAnsi="Arial"/>
          <w:position w:val="0"/>
          <w:sz w:val="22"/>
          <w:vertAlign w:val="baseline"/>
        </w:rPr>
        <w:t>*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  <w:bookmarkStart w:id="5" w:name="_Hlk118980605"/>
      <w:bookmarkStart w:id="6" w:name="_Hlk118980605"/>
      <w:bookmarkEnd w:id="6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e strony podmiotu zewnętr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  <w:bookmarkStart w:id="7" w:name="_Hlk118980605"/>
      <w:bookmarkStart w:id="8" w:name="_Hlk118980605"/>
      <w:bookmarkEnd w:id="8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oceny studenckiej praktyki zawodowej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0"/>
        <w:gridCol w:w="541"/>
        <w:gridCol w:w="541"/>
        <w:gridCol w:w="541"/>
        <w:gridCol w:w="541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Jak ocenia Pan/Pani stopień zapoznania Pana/Pani przez podmiot zewnętrzny z przepisami w zakresie bezpieczeństwa i higieny pracy, porządku i dyscypliny pracy oraz innymi przepisami obowiązującymi </w:t>
              <w:br/>
              <w:t>w podmiocie zewnętrzny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Jak ocenia Pan/Pani stopień zapewnienia przez podmiot zewnętrzny bezpiecznych i higienicznych warunków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Jak ocenia Pan/Pani organizację studenckiej praktyki zawodowej przez opiekuna praktyk ze strony podmiotu zewnętrznego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czas przeznaczony na studencką praktykę zawodową był wykorzystany optymalnie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Czy opiekun praktyk nadzorujący przebieg studenckiej praktyki zawodowej ze strony podmiotu zewnętrznego wykazał się kompetencjami i zaangażowanie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W jakim stopniu stworzono Panu/Pani możliwość wykonywania, pod nadzorem opiekuna praktyk ze strony podmiotu zewnętrznego, czynności wchodzących w zakres studenckiej praktyki zawodowej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jakim stopniu umiejętności zdobyte podczas realizacji studenckiej praktyki zawodowej pomogą </w:t>
              <w:br/>
              <w:t>w znalezieniu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Ogólna ocena zrealizowanej przez Panią/Pana studenckiej praktyki zawodowej w podmiocie zewnętrzny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ytanie)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position w:val="0"/>
                <w:sz w:val="22"/>
                <w:vertAlign w:val="baseline"/>
              </w:rPr>
              <w:endnoteReference w:customMarkFollows="1" w:id="4"/>
              <w:t>*</w:t>
            </w:r>
            <w:r>
              <w:rPr>
                <w:rStyle w:val="EndnoteCharacters"/>
                <w:rFonts w:cs="Arial" w:ascii="Arial" w:hAnsi="Arial"/>
                <w:iCs/>
                <w:position w:val="0"/>
                <w:sz w:val="22"/>
                <w:vertAlign w:val="baseline"/>
              </w:rPr>
              <w:t>*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i/>
              </w:rPr>
              <w:t>(pytanie)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odatkowe uwagi dotyczące organizacji i przebiegu studenckiej praktyki zawodowej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Arial" w:hAnsi="Arial" w:cs="Arial"/>
        </w:rPr>
      </w:pPr>
      <w:bookmarkStart w:id="9" w:name="_Hlk118980327"/>
      <w:bookmarkEnd w:id="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podpis studenta (praktykanta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  <w:bookmarkStart w:id="10" w:name="_Hlk118980327"/>
      <w:bookmarkStart w:id="11" w:name="_Hlk118980327"/>
      <w:bookmarkEnd w:id="1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mię/imiona i nazwisko studenta (praktykant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ekun praktyk z ramienia wydziału P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otwierdzam uzyskanie przez studenta wymaganych efektów uczenia się przewidywanych </w:t>
        <w:br/>
        <w:t>w programie studiów dla studenckiej praktyki zawodowej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aliczam studencką praktykę zawodową na ocenę: ………..…………..….**/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Nie zaliczam studenckiej praktyki zawodowej. Ocena: niedostateczna (2,0)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raków, ………………….……….</w:t>
        <w:tab/>
        <w:t xml:space="preserve">      </w:t>
        <w:tab/>
        <w:tab/>
        <w:t>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NOTACJE O BIEŻĄCEJ KONTROLI ORGANIZACJI I PRZEBIEGU</w:t>
        <w:br/>
        <w:t>STUDENCKICH PRAKTYK ZAWODOWYCH</w:t>
        <w:br/>
        <w:t>LUB LOSOWEJ KONTROLI DOKUMENTACJI ORAZ INNE UWAG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mię/imiona i nazwisko studenta (praktykant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.</w:t>
      </w:r>
      <w:r>
        <w:rPr/>
        <w:t>………………</w:t>
      </w:r>
    </w:p>
    <w:tbl>
      <w:tblPr>
        <w:tblW w:w="10365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13"/>
        <w:gridCol w:w="1509"/>
        <w:gridCol w:w="5953"/>
        <w:gridCol w:w="2290"/>
      </w:tblGrid>
      <w:tr>
        <w:trPr>
          <w:trHeight w:val="8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ypełniając adnotacje należy podać nazwę podmiotu zewnętrzneg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i dane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opiekuna praktyk </w:t>
              <w:br/>
              <w:t>z ramienia wydziału PK lub pełnomocnika dziekana ds. praktyk lub osoby wyznaczonej przez dziekana</w:t>
            </w:r>
          </w:p>
        </w:tc>
      </w:tr>
      <w:tr>
        <w:trPr>
          <w:trHeight w:val="74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Ocena podana zgodnie ze skalą ocen określoną w § 17 ust. 1 Regulaminu studiów na Politechnice Krakowskiej im. Tadeusza Kościuszki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Treść pytania do uzupełnienia przez pełnomocnika dziekana ds. praktyk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5:00Z</dcterms:created>
  <dc:creator>Piotr Suryło</dc:creator>
  <dc:description/>
  <cp:keywords/>
  <dc:language>en-US</dc:language>
  <cp:lastModifiedBy>Marta Stojek</cp:lastModifiedBy>
  <dcterms:modified xsi:type="dcterms:W3CDTF">2023-07-11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MediaServiceImageTags">
    <vt:lpwstr/>
  </property>
</Properties>
</file>