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PPLICATION CARD FOR SUMMER SCHO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onducted at Cracow University of Techn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for an adult candida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aculty of Electrical and Computer Engineering E-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Department of Infotronics and Cyber Security E-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me of the organizational unit(s) running the summer schoo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ummer Scho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type of form of educatio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Applications of IoT, Big Data and AI in medicine</w:t>
        <w:br/>
      </w: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me of summer schoo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me                            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 (ID number)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e and place of birth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Country of birth (in the case of a foreigner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tizenship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dres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f residence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for correspondence</w:t>
      </w:r>
    </w:p>
    <w:p>
      <w:pPr>
        <w:pStyle w:val="Normal"/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as long as it is different from the residence address)</w:t>
        <w:tab/>
        <w:tab/>
        <w:tab/>
        <w:tab/>
        <w:tab/>
        <w:tab/>
        <w:t xml:space="preserve">                                                                     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hone ...……....……. e-mail …....…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confirm the truthfulness of the data contained in the application form with my own signatu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Town and date)</w:t>
        <w:tab/>
        <w:tab/>
        <w:tab/>
        <w:tab/>
        <w:tab/>
        <w:tab/>
        <w:tab/>
        <w:tab/>
        <w:t>(candidate's signature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shall be completed by the workplace in the case of referral of an employee for summer school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he full name and address of the workplace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</w:t>
        <w:tab/>
        <w:tab/>
        <w:tab/>
        <w:t xml:space="preserve">                       .…………………………………………………….......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hone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The TIN of the workplace</w:t>
        <w:tab/>
        <w:tab/>
        <w:tab/>
        <w:t>…..…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hereby direct ................................................................ [name(s)] to Applications of IoT, Big Data and AI in medicine Summer School for the 2024/2025 academic ye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t the same time, I undertake to pay to the bank account of Cracow University of Techn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bank name </w:t>
      </w:r>
      <w:r>
        <w:rPr>
          <w:rFonts w:eastAsia="Times New Roman" w:cs="Arial" w:ascii="Arial" w:hAnsi="Arial"/>
          <w:b/>
          <w:bCs/>
          <w:lang w:eastAsia="pl-PL"/>
        </w:rPr>
        <w:t>Alior Bank SA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account number </w:t>
      </w:r>
      <w:r>
        <w:rPr>
          <w:rFonts w:eastAsia="Times New Roman" w:cs="Arial" w:ascii="Arial" w:hAnsi="Arial"/>
          <w:b/>
          <w:bCs/>
          <w:lang w:eastAsia="pl-PL"/>
        </w:rPr>
        <w:t>09 2490 0005 0000 4600 1012 1826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ues in the amount of PLN 960 [in words, nine hundred and sixty PLN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stamp of the workplace</w:t>
        <w:tab/>
        <w:tab/>
        <w:tab/>
        <w:tab/>
        <w:tab/>
        <w:tab/>
        <w:t xml:space="preserve"> Signature and stam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of the funds administrato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of the workpl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RSEMENTS OF THE EMPLOYEE IN CHARGE OF THE ADMINISTRATION OF THE SUMMER SCHOOL ACCEPTING THE APPLIC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e of receipt of application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signature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pl-PL"/>
        </w:rPr>
        <w:t>Attachment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ther documents specified in the recruitment rules:.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Iwona</dc:creator>
  <dc:description/>
  <cp:keywords/>
  <dc:language>en-US</dc:language>
  <cp:lastModifiedBy>Jakub Zielonka</cp:lastModifiedBy>
  <cp:lastPrinted>2025-06-05T11:55:00Z</cp:lastPrinted>
  <dcterms:modified xsi:type="dcterms:W3CDTF">2025-06-20T21:39:00Z</dcterms:modified>
  <cp:revision>36</cp:revision>
  <dc:subject/>
  <dc:title/>
</cp:coreProperties>
</file>